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-DUNAV d.o.o za komunalno gospodarstvo</w:t>
      </w:r>
    </w:p>
    <w:p>
      <w:pPr>
        <w:pStyle w:val="Textbody1"/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lavna 3, Borovo</w:t>
      </w:r>
    </w:p>
    <w:p>
      <w:pPr>
        <w:pStyle w:val="Textbody1"/>
        <w:pBdr>
          <w:bottom w:val="single" w:sz="8" w:space="1" w:color="000000"/>
        </w:pBdr>
        <w:spacing w:before="0" w:after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IB: 78491952386</w:t>
      </w:r>
    </w:p>
    <w:p>
      <w:pPr>
        <w:pStyle w:val="Normal"/>
        <w:widowControl/>
        <w:suppressAutoHyphens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en-US" w:eastAsia="en-US" w:bidi="ar-SA"/>
        </w:rPr>
      </w:r>
    </w:p>
    <w:tbl>
      <w:tblPr>
        <w:tblW w:w="41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7"/>
        <w:gridCol w:w="5039"/>
        <w:gridCol w:w="227"/>
        <w:gridCol w:w="1620"/>
      </w:tblGrid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-01/22-01/02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rBroj: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196-9-2-22-01-1</w:t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" w:hRule="atLeast"/>
        </w:trPr>
        <w:tc>
          <w:tcPr>
            <w:tcW w:w="10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3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" w:hRule="atLeast"/>
        </w:trPr>
        <w:tc>
          <w:tcPr>
            <w:tcW w:w="1017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rovo,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8. studenog 2022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textAlignment w:val="auto"/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vanish/>
          <w:kern w:val="0"/>
          <w:sz w:val="22"/>
          <w:szCs w:val="22"/>
          <w:lang w:val="en-US" w:eastAsia="en-US" w:bidi="ar-SA"/>
        </w:rPr>
      </w:r>
    </w:p>
    <w:tbl>
      <w:tblPr>
        <w:tblW w:w="2650" w:type="pct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a temelju čl.16 st.2.t. Izjave o osnivanju društva s ograničenom odgovornošću ovjerene kod javnog bilježnika Ore Vojislava Posl.broj UO-4/14 od dana 10.01.2014. godine direktorica društva EKO – DUNAV d.o.o. za komunalno gospodarstvo Borovo, dana 28.11.2022.godine, donijela je: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luku o donaciji DVD Borovo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munalno poduzeće EKO – DUNAV d.o.o. za komunalno gospodarstvo iz Borova, po zahtjevu DVD Borovo, a radi pomoći oko realizacije humanitarne akcije „Vatromraz“  pri kupnji paketića za djecu , uplatit će donaciju u visini od 500,00 kn po navedenom zahtjevu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redstva će se uplatiti na račun DVD Borovo : HR 2525000091102030481 u roku od 8 dana od donošenja ove odluke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U Borovu, 28.11.2022.                                                                                                  Direktorica:</w:t>
      </w:r>
    </w:p>
    <w:p>
      <w:pPr>
        <w:pStyle w:val="Normal"/>
        <w:widowControl/>
        <w:suppressAutoHyphens w:val="false"/>
        <w:spacing w:lineRule="auto" w:line="254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Ljiljana Jakovljević, dipl.oec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9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Calibri" w:hAnsi="Calibri" w:cs="Calibri"/>
      <w:lang w:val="hr-HR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Calibri" w:hAnsi="Calibri" w:cs="Calibri"/>
      <w:lang w:val="hr-H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balonia">
    <w:name w:val="Tekst balončić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Standard"/>
    <w:qFormat/>
    <w:pPr>
      <w:suppressAutoHyphens w:val="true"/>
      <w:spacing w:lineRule="auto" w:line="240" w:before="0" w:after="0"/>
      <w:ind w:left="720" w:hanging="357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Korisnik</dc:creator>
  <dc:description/>
  <cp:keywords/>
  <dc:language>en-US</dc:language>
  <cp:lastModifiedBy>Eko Dunav</cp:lastModifiedBy>
  <cp:lastPrinted>2017-05-30T12:58:00Z</cp:lastPrinted>
  <dcterms:modified xsi:type="dcterms:W3CDTF">2023-05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